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最牛国医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医无界限国色天香的救星与皇权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医者与妃子是两种截然不同的职业，但有时，这两者的交集也能创造出令人瞩目的传奇。最牛国医妃这样的称号，往往不仅代表着她在医学领域的卓越成就，更是对她忠诚、勇敢以及超凡脱俗品质的一种赞誉。</w:t>
      </w:r>
      <w:r>
        <w:rPr>
          <w:sz w:val="32"/>
          <w:szCs w:val="32"/>
        </w:rPr>
        <w:t>&lt;/p&gt;&lt;p&gt;&lt;img src="/static-img/3at3f80hlApd3h4XTRMRN-CrdetCQb9fQBFB4F4Tm5KbDR2HyGC98BT3TYiWqIp3.jpg"&gt;&lt;/p&gt;&lt;p&gt;</w:t>
      </w:r>
      <w:r>
        <w:rPr>
          <w:sz w:val="32"/>
          <w:szCs w:val="32"/>
        </w:rPr>
        <w:t>如同唐朝时期的太平公主，她不仅是一位聪明过人的政治家，更是一位深谙医术的大夫。在那段动荡而残酷的历史背景下，她利用自己的智慧和医术，帮助了无数受苦的人们，而她的善举也为自己赢得了百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李清照虽以诗人闻名于世，但她的《醉花阴》中透露出的“独倚寒窗日暮色”，隐含了一份深沉的情感，也体现了一位才女兼具文学与医学双重天赋。李清照虽然不是正式的国医，但她作为宫廷中的贵妃，其治愈一病床上的垂危患者，使得皇帝及宫廷大臣都惊叹于她的英明与手腕。</w:t>
      </w:r>
      <w:r>
        <w:rPr>
          <w:sz w:val="32"/>
          <w:szCs w:val="32"/>
        </w:rPr>
        <w:t>&lt;/p&gt;&lt;p&gt;&lt;img src="/static-img/QiSAMLTGADZM7pZTBABzs-CrdetCQb9fQBFB4F4Tm5KVX2GsoYozOPvujdJgEMMNoMTGFZIDeFmFuULXSDeN5zxZS4s1B4V0zdrARZpQqH8q_E-4PqmOrpM6YyEpunxK-hVW7Piwje1gL45qdgwaPgpkGIxu4VUbNk9MasQ3EotG_jOydGO0H8QOrHqmmtAd.png"&gt;&lt;/p&gt;&lt;p&gt;</w:t>
      </w:r>
      <w:r>
        <w:rPr>
          <w:sz w:val="32"/>
          <w:szCs w:val="32"/>
        </w:rPr>
        <w:t>然而，在这些例子之外，还有一些更为神秘和隐晦的事迹流传下来，比如南宋末年的一位名叫赵氏的小贵妃。她因其卓绝的手术技巧，被封为“御膳房内人”——这实际上是当时最高级别的护士职务之一。据说赵氏曾救活了一个即将被处决的人物，此事让他后来成为皇帝，并且为了报答赵氏，他竟然改写了整个国家政策，让民间药材可以自由流通，从此赵氏成为了最牛国医妃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牛国医妃并非单纯指的是她们掌握某种特殊技能或知识，而更多地反映出她们在困难面前坚韧不拔、勇于献身精神，以及他们用智慧和勇气去改变世界这一共同特质。这类人物，不管是在哪个时代，都能够激励着我们追求卓越，无论是在学识、技术还是情感支持方面，都能成为人们心中的英雄。</w:t>
      </w:r>
      <w:r>
        <w:rPr>
          <w:sz w:val="32"/>
          <w:szCs w:val="32"/>
        </w:rPr>
        <w:t>&lt;/p&gt;&lt;p&gt;&lt;img src="/static-img/AH5r_dKCbFDeHjFBnh-pheCrdetCQb9fQBFB4F4Tm5KVX2GsoYozOPvujdJgEMMNoMTGFZIDeFmFuULXSDeN5zxZS4s1B4V0zdrARZpQqH8q_E-4PqmOrpM6YyEpunxK-hVW7Piwje1gL45qdgwaPgpkGIxu4VUbNk9MasQ3EotG_jOydGO0H8QOrHqmmtAd.png"&gt;&lt;/p&gt;&lt;p&gt;&lt;a href = "/doc/835467-</w:t>
      </w:r>
      <w:r>
        <w:rPr>
          <w:sz w:val="32"/>
          <w:szCs w:val="32"/>
        </w:rPr>
        <w:t xml:space="preserve">最牛国医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无界限国色天香的救星与皇权之间的纠葛</w:t>
      </w:r>
      <w:r>
        <w:rPr>
          <w:sz w:val="32"/>
          <w:szCs w:val="32"/>
        </w:rPr>
        <w:t>.doc" rel="alternate" download="835467-</w:t>
      </w:r>
      <w:r>
        <w:rPr>
          <w:sz w:val="32"/>
          <w:szCs w:val="32"/>
        </w:rPr>
        <w:t xml:space="preserve">最牛国医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无界限国色天香的救星与皇权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